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Western District of Missour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ice of Electronic Filing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The following transaction was entered on 4/26/2010 at 3:49 PM CDT and filed on 4/26/2010 </w:t>
      </w:r>
    </w:p>
    <w:tbl>
      <w:tblPr>
        <w:tblW w:w="47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2710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e Name:</w:t>
            </w:r>
            <w:r>
              <w:rPr/>
              <w:t xml:space="preserve"> 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A v. Angell et al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ase Numb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4:09-cr-00296-FJG</w:t>
              </w:r>
            </w:hyperlink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il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ocument Number: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1(No document attached) 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>
          <w:rStyle w:val="StrongEmphasis"/>
        </w:rPr>
        <w:t>Docket Text:</w:t>
      </w:r>
      <w:r>
        <w:rPr/>
        <w:t xml:space="preserve"> </w:t>
        <w:br/>
      </w:r>
      <w:r>
        <w:rPr>
          <w:rFonts w:cs="Arial" w:ascii="Arial" w:hAnsi="Arial"/>
          <w:b/>
          <w:bCs/>
          <w:color w:val="0000CC"/>
        </w:rPr>
        <w:t xml:space="preserve">**Amended** NOTICE OF HEARING as to Nicholas E Donkersloot. </w:t>
      </w:r>
      <w:r>
        <w:rPr>
          <w:rFonts w:cs="Arial" w:ascii="Arial" w:hAnsi="Arial"/>
          <w:b/>
          <w:bCs/>
          <w:color w:val="FF0000"/>
        </w:rPr>
        <w:t xml:space="preserve">This is the official notice for this hearing. </w:t>
      </w:r>
      <w:r>
        <w:rPr>
          <w:rFonts w:cs="Arial" w:ascii="Arial" w:hAnsi="Arial"/>
          <w:b/>
          <w:bCs/>
          <w:color w:val="0000CC"/>
        </w:rPr>
        <w:t xml:space="preserve">Sentencing **RESET for 7/21/2010 11:30 AM** (previously set on 5/11/10) in Courtroom 7C, Kansas City (FJG) before Chief District Judge Fernando J. Gaitan Jr.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CC"/>
        </w:rPr>
        <w:t xml:space="preserve">**OPTIONAL SENTENCING MEMORANDUM DUE 15 DAYS BEFORE HEARING (07/06/10). Mandatory response due five (5) days thereafter. Counsel who plan to argue variance under </w:t>
      </w:r>
      <w:r>
        <w:rPr>
          <w:rFonts w:cs="Arial" w:ascii="Arial" w:hAnsi="Arial"/>
          <w:b/>
          <w:bCs/>
          <w:color w:val="0000CC"/>
          <w:u w:val="single"/>
        </w:rPr>
        <w:t>Gall v. U.S.</w:t>
      </w:r>
      <w:r>
        <w:rPr>
          <w:rFonts w:cs="Arial" w:ascii="Arial" w:hAnsi="Arial"/>
          <w:b/>
          <w:bCs/>
          <w:color w:val="0000CC"/>
        </w:rPr>
        <w:t xml:space="preserve"> should submit a memo outlining factors which support the variance; mandatory response required. Failure to timely file may result in case being removed from docket.**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CC"/>
        </w:rPr>
        <w:t>Signed on 4/26/10 by Chief District Judge Fernando J. Gaitan, Jr.</w:t>
      </w:r>
      <w:r>
        <w:rPr>
          <w:rFonts w:cs="Arial" w:ascii="Arial" w:hAnsi="Arial"/>
          <w:b/>
          <w:bCs/>
          <w:color w:val="FF0000"/>
        </w:rPr>
        <w:t>This is a TEXT ONLY ENTRY. No document is attached.</w:t>
      </w:r>
      <w:r>
        <w:rPr>
          <w:rFonts w:cs="Arial" w:ascii="Arial" w:hAnsi="Arial"/>
          <w:b/>
          <w:bCs/>
          <w:color w:val="0000CC"/>
        </w:rPr>
        <w:t xml:space="preserve">(Enss, Rhonda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f.mowd.uscourts.gov/cgi-bin/DktRpt.pl?91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32:00Z</dcterms:created>
  <dc:creator>default user</dc:creator>
  <dc:description/>
  <cp:keywords/>
  <dc:language>en-US</dc:language>
  <cp:lastModifiedBy>default user</cp:lastModifiedBy>
  <dcterms:modified xsi:type="dcterms:W3CDTF">2010-05-01T16:32:00Z</dcterms:modified>
  <cp:revision>2</cp:revision>
  <dc:subject/>
  <dc:title>U</dc:title>
</cp:coreProperties>
</file>